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6" w:after="0"/>
        <w:ind w:left="19" w:hanging="0"/>
        <w:rPr/>
      </w:pPr>
      <w:r>
        <w:rPr/>
        <w:t xml:space="preserve">П. П. </w:t>
      </w:r>
      <w:r>
        <w:rPr>
          <w:b/>
          <w:bCs/>
        </w:rPr>
        <w:t>Дьячук,</w:t>
      </w:r>
    </w:p>
    <w:p>
      <w:pPr>
        <w:pStyle w:val="Normal"/>
        <w:shd w:fill="FFFFFF" w:val="clear"/>
        <w:spacing w:lineRule="exact" w:line="192" w:before="34" w:after="0"/>
        <w:ind w:left="19" w:right="672" w:hanging="0"/>
        <w:rPr>
          <w:i/>
          <w:i/>
          <w:iCs/>
        </w:rPr>
      </w:pPr>
      <w:r>
        <w:rPr>
          <w:i/>
          <w:iCs/>
        </w:rPr>
        <w:t>канд. физ.-мат. наук, доцент, зав. кафедрой математических методов физики и информационных технологий Красноярского государственного педагогического университета им. В. П. Астафьева</w:t>
      </w:r>
    </w:p>
    <w:p>
      <w:pPr>
        <w:pStyle w:val="Normal"/>
        <w:shd w:fill="FFFFFF" w:val="clear"/>
        <w:spacing w:lineRule="exact" w:line="288" w:before="322" w:after="139"/>
        <w:ind w:left="19" w:right="962" w:hanging="0"/>
        <w:jc w:val="both"/>
        <w:rPr/>
      </w:pPr>
      <w:r>
        <w:rPr>
          <w:b/>
          <w:bCs/>
          <w:sz w:val="26"/>
          <w:szCs w:val="26"/>
        </w:rPr>
        <w:t>ФУНКЦИОНАЛЬНЫЕ КОМПЬЮТЕРНЫЕ СИСТЕМЫ УПРАВЛЕНИЯ ДЕЯТЕЛЬНОСТЬЮ ОБУЧАЮЩИХСЯ ПО РЕШЕНИЮ ЗАДАЧ</w:t>
      </w:r>
    </w:p>
    <w:p>
      <w:pPr>
        <w:pStyle w:val="Normal"/>
        <w:shd w:fill="FFFFFF" w:val="clear"/>
        <w:spacing w:lineRule="exact" w:line="190"/>
        <w:ind w:right="10" w:firstLine="353"/>
        <w:jc w:val="both"/>
        <w:rPr/>
      </w:pPr>
      <w:r>
        <w:rPr/>
        <w:t>Проблема системно-функционального анализа систем обучения является сложной, так как основные подсистемы (части или элементы) активны, т. е. имеют собствен</w:t>
        <w:softHyphen/>
        <w:t>ные центры управления (мозг). Основной целью функционирования мозга является самосохранение человека, т. е. его адапта</w:t>
        <w:softHyphen/>
        <w:t>ция к условиям среды. Самая совершенная (высшая) форма приспособительной дея</w:t>
        <w:softHyphen/>
        <w:t>тельности человека — познавательная дея</w:t>
        <w:softHyphen/>
        <w:t>тельность. Поэтому для понимания пробле</w:t>
        <w:softHyphen/>
        <w:t>мы управления познавательной деятельно</w:t>
        <w:softHyphen/>
        <w:t>стью обучающегося необходимо провести анализ систем обучения. В качестве теоре</w:t>
        <w:softHyphen/>
        <w:t>тической основы анализа используем тео</w:t>
        <w:softHyphen/>
        <w:t>рию функциональных систем П. К. Анохи</w:t>
        <w:softHyphen/>
        <w:t>на [1] и теорию управления активными системами [2].</w:t>
      </w:r>
    </w:p>
    <w:p>
      <w:pPr>
        <w:pStyle w:val="Normal"/>
        <w:shd w:fill="FFFFFF" w:val="clear"/>
        <w:spacing w:lineRule="exact" w:line="190"/>
        <w:ind w:right="10" w:hanging="0"/>
        <w:jc w:val="both"/>
        <w:rPr/>
      </w:pPr>
      <w:r>
        <w:rPr/>
        <w:t>В активных системах обучающиеся осуществляют деятельность, результатом которой является формирование умения решать проблемы в той или иной предметной об</w:t>
        <w:softHyphen/>
        <w:t>ласти. Решение проблем или задач предпо</w:t>
        <w:softHyphen/>
        <w:t>лагает, что обучающиеся усваивают учебную информацию, а затем применяют по</w:t>
        <w:softHyphen/>
        <w:t>лученные знания.</w:t>
      </w:r>
    </w:p>
    <w:p>
      <w:pPr>
        <w:pStyle w:val="Normal"/>
        <w:shd w:fill="FFFFFF" w:val="clear"/>
        <w:spacing w:lineRule="exact" w:line="190" w:before="2" w:after="0"/>
        <w:ind w:left="2" w:firstLine="350"/>
        <w:jc w:val="both"/>
        <w:rPr/>
      </w:pPr>
      <w:r>
        <w:rPr/>
        <w:t>Решающим обстоятельствам для фор</w:t>
        <w:softHyphen/>
        <w:t>мирования функциональной системы об</w:t>
        <w:softHyphen/>
        <w:t>учения является выделение полезного ре</w:t>
        <w:softHyphen/>
      </w:r>
      <w:r>
        <w:rPr>
          <w:spacing w:val="-2"/>
        </w:rPr>
        <w:t>зультата, обладающего императивными воз</w:t>
        <w:softHyphen/>
      </w:r>
      <w:r>
        <w:rPr/>
        <w:t xml:space="preserve">можностями активизации адаптационных процессов обучающегося. Недостаточный </w:t>
      </w:r>
      <w:r>
        <w:rPr>
          <w:spacing w:val="-2"/>
        </w:rPr>
        <w:t xml:space="preserve">результат должен служить импульсом для </w:t>
      </w:r>
      <w:r>
        <w:rPr/>
        <w:t>реорганизации системы обучения и сфор</w:t>
        <w:softHyphen/>
        <w:t>мировать новую, с более совершенным вза</w:t>
        <w:softHyphen/>
        <w:t>имодействием компонентов, дающим дос</w:t>
        <w:softHyphen/>
        <w:t xml:space="preserve">таточный результат. В этом заключается приспособительный эффект, или адаптация </w:t>
      </w:r>
      <w:r>
        <w:rPr>
          <w:spacing w:val="-3"/>
        </w:rPr>
        <w:t xml:space="preserve">обучающегося к изменяющейся проблемной </w:t>
      </w:r>
      <w:r>
        <w:rPr/>
        <w:t>среде.</w:t>
      </w:r>
    </w:p>
    <w:p>
      <w:pPr>
        <w:pStyle w:val="Normal"/>
        <w:shd w:fill="FFFFFF" w:val="clear"/>
        <w:spacing w:lineRule="exact" w:line="190"/>
        <w:ind w:right="22" w:hanging="0"/>
        <w:jc w:val="both"/>
        <w:rPr/>
      </w:pPr>
      <w:r>
        <w:rPr/>
        <w:t>Компоненты системы обучения долж</w:t>
        <w:softHyphen/>
      </w:r>
      <w:r>
        <w:rPr>
          <w:spacing w:val="-1"/>
        </w:rPr>
        <w:t>ны «взаимосодействовать друг другу в по</w:t>
        <w:softHyphen/>
      </w:r>
      <w:r>
        <w:rPr>
          <w:spacing w:val="-2"/>
        </w:rPr>
        <w:t xml:space="preserve">лучении достаточного результата» [1]. При </w:t>
      </w:r>
      <w:r>
        <w:rPr/>
        <w:t>этом познавательная деятельность обучаю</w:t>
        <w:softHyphen/>
        <w:t xml:space="preserve">щегося может быть описана как переход </w:t>
      </w:r>
      <w:r>
        <w:rPr>
          <w:spacing w:val="-1"/>
        </w:rPr>
        <w:t xml:space="preserve">«от неорганизованного к организованному» [5]. Результат познавательной деятельности </w:t>
      </w:r>
      <w:r>
        <w:rPr/>
        <w:t>обучающегося через адаптационные меха</w:t>
      </w:r>
      <w:r>
        <w:rPr>
          <w:spacing w:val="-4"/>
        </w:rPr>
        <w:t>низмы обратной связи реорганизует деятель</w:t>
        <w:softHyphen/>
      </w:r>
      <w:r>
        <w:rPr>
          <w:spacing w:val="-2"/>
        </w:rPr>
        <w:t xml:space="preserve">ность обучающегося, создавая такую форму </w:t>
      </w:r>
      <w:r>
        <w:rPr/>
        <w:t>взаимосодействия между компонентами системы обучения, которая является наи</w:t>
        <w:softHyphen/>
        <w:t>более благоприятной для получения запро</w:t>
        <w:softHyphen/>
        <w:t>граммированного полезного результата.</w:t>
      </w:r>
    </w:p>
    <w:p>
      <w:pPr>
        <w:pStyle w:val="Normal"/>
        <w:shd w:fill="FFFFFF" w:val="clear"/>
        <w:spacing w:lineRule="exact" w:line="190"/>
        <w:ind w:left="2" w:right="17" w:firstLine="271"/>
        <w:jc w:val="both"/>
        <w:rPr/>
      </w:pPr>
      <w:r>
        <w:rPr/>
        <w:t>Познавательную деятельность можно представить как процесс активной адапта</w:t>
        <w:softHyphen/>
        <w:t>ции обучающегося к изменяющимся про</w:t>
        <w:softHyphen/>
      </w:r>
      <w:r>
        <w:rPr>
          <w:spacing w:val="-1"/>
        </w:rPr>
        <w:t>блемным средам. Обучающийся имеет воз</w:t>
        <w:softHyphen/>
        <w:t xml:space="preserve">можность производить действия и получать </w:t>
      </w:r>
      <w:r>
        <w:rPr/>
        <w:t xml:space="preserve">информацию об изменениях в этой среде. </w:t>
      </w:r>
      <w:r>
        <w:rPr>
          <w:spacing w:val="-1"/>
        </w:rPr>
        <w:t>В работе С. Рассела [4] показано, что про</w:t>
        <w:softHyphen/>
        <w:t>блемная виртуальная среда должна проек</w:t>
        <w:softHyphen/>
      </w:r>
      <w:r>
        <w:rPr>
          <w:spacing w:val="-2"/>
        </w:rPr>
        <w:t xml:space="preserve">тироваться с учетом того, что представляет </w:t>
      </w:r>
      <w:r>
        <w:rPr/>
        <w:t xml:space="preserve">собой обучающийся, какие необходимы исполнительные механизмы и датчики, </w:t>
      </w:r>
      <w:r>
        <w:rPr>
          <w:spacing w:val="-1"/>
        </w:rPr>
        <w:t>позволяющие обучающемуся получать сиг</w:t>
        <w:softHyphen/>
      </w:r>
      <w:r>
        <w:rPr/>
        <w:t>налы из проблемной виртуальной среды о результате его взаимодействия с объекта</w:t>
        <w:softHyphen/>
        <w:t>ми среды.</w:t>
      </w:r>
    </w:p>
    <w:p>
      <w:pPr>
        <w:pStyle w:val="Normal"/>
        <w:shd w:fill="FFFFFF" w:val="clear"/>
        <w:spacing w:lineRule="exact" w:line="190"/>
        <w:ind w:right="7" w:firstLine="290"/>
        <w:jc w:val="both"/>
        <w:rPr/>
      </w:pPr>
      <w:r>
        <w:rPr/>
        <w:t>Если датчики проблемной среды пре</w:t>
        <w:softHyphen/>
        <w:t>доставляют ему доступ к полной информа</w:t>
        <w:softHyphen/>
      </w:r>
      <w:r>
        <w:rPr>
          <w:spacing w:val="-1"/>
        </w:rPr>
        <w:t xml:space="preserve">ции о состоянии среды в каждый момент </w:t>
      </w:r>
      <w:r>
        <w:rPr>
          <w:spacing w:val="-2"/>
        </w:rPr>
        <w:t>времени, то проблемная среда полностью наблюдаема. В такой среде датчики выявля</w:t>
        <w:softHyphen/>
      </w:r>
      <w:r>
        <w:rPr>
          <w:spacing w:val="-1"/>
        </w:rPr>
        <w:t>ют все данные, которые являются релевант</w:t>
        <w:softHyphen/>
        <w:t xml:space="preserve">ными для выбора обучающимся действия. </w:t>
      </w:r>
      <w:r>
        <w:rPr/>
        <w:t>Полностью наблюдаемые проблемные сре</w:t>
        <w:softHyphen/>
      </w:r>
      <w:r>
        <w:rPr>
          <w:spacing w:val="-4"/>
        </w:rPr>
        <w:t xml:space="preserve">ды удобны для обучающегося, поскольку ему </w:t>
      </w:r>
      <w:r>
        <w:rPr>
          <w:spacing w:val="-3"/>
        </w:rPr>
        <w:t>не требуется поддерживать какое-либо внут</w:t>
        <w:softHyphen/>
      </w:r>
      <w:r>
        <w:rPr/>
        <w:t xml:space="preserve">реннее состояние для того, чтобы быть в </w:t>
      </w:r>
      <w:r>
        <w:rPr>
          <w:spacing w:val="-2"/>
        </w:rPr>
        <w:t xml:space="preserve">курсе всего происходящего. Познавательная </w:t>
      </w:r>
      <w:r>
        <w:rPr/>
        <w:t>деятельность обучающегося активизируется в случае, когда проблемная среда становит</w:t>
        <w:softHyphen/>
      </w:r>
      <w:r>
        <w:rPr>
          <w:spacing w:val="-2"/>
        </w:rPr>
        <w:t>ся частично наблюдаемой из-за того, что отдельные характеристики ее состояния от</w:t>
        <w:softHyphen/>
      </w:r>
      <w:r>
        <w:rPr>
          <w:spacing w:val="-1"/>
        </w:rPr>
        <w:t xml:space="preserve">сутствуют в информации, получаемой от датчиков. При частично наблюдаемой среде у обучающегося создается впечатление, что </w:t>
      </w:r>
      <w:r>
        <w:rPr/>
        <w:t>она стохастическая. Проблемная среда де</w:t>
        <w:softHyphen/>
        <w:t>терминированная, если следующее состоя</w:t>
        <w:softHyphen/>
        <w:t>ние среды полностью определяется теку</w:t>
        <w:softHyphen/>
        <w:t>щим состоянием и действием, выполнен</w:t>
        <w:softHyphen/>
      </w:r>
      <w:r>
        <w:rPr>
          <w:spacing w:val="-1"/>
        </w:rPr>
        <w:t xml:space="preserve">ным обучающимся, в противном случае она </w:t>
      </w:r>
      <w:r>
        <w:rPr/>
        <w:t>является стохастической. Стохастические среды обладают большим обучающим эф</w:t>
        <w:softHyphen/>
        <w:t>фектом, чем детерминированные.</w:t>
      </w:r>
    </w:p>
    <w:p>
      <w:pPr>
        <w:pStyle w:val="Normal"/>
        <w:shd w:fill="FFFFFF" w:val="clear"/>
        <w:spacing w:lineRule="exact" w:line="190"/>
        <w:ind w:left="17" w:right="2" w:firstLine="283"/>
        <w:jc w:val="both"/>
        <w:rPr/>
      </w:pPr>
      <w:r>
        <w:rPr/>
        <w:t xml:space="preserve">Как правило, обучающие проблемные </w:t>
      </w:r>
      <w:r>
        <w:rPr>
          <w:spacing w:val="-1"/>
        </w:rPr>
        <w:t>среды являются дискретными и функцио</w:t>
        <w:softHyphen/>
      </w:r>
      <w:r>
        <w:rPr/>
        <w:t>нируют как конечные статические автома</w:t>
        <w:softHyphen/>
      </w:r>
      <w:r>
        <w:rPr>
          <w:spacing w:val="-2"/>
        </w:rPr>
        <w:t>ты. При этом обучающийся в процессе вы</w:t>
        <w:softHyphen/>
      </w:r>
      <w:r>
        <w:rPr>
          <w:spacing w:val="-1"/>
        </w:rPr>
        <w:t xml:space="preserve">работки решения о выполнении очередного </w:t>
      </w:r>
      <w:r>
        <w:rPr>
          <w:spacing w:val="-5"/>
        </w:rPr>
        <w:t xml:space="preserve">действия может не наблюдать за средой и ему </w:t>
      </w:r>
      <w:r>
        <w:rPr>
          <w:spacing w:val="-2"/>
        </w:rPr>
        <w:t>не надо думать о времени, затраченном на принятие решения. Если в статическую сре</w:t>
        <w:softHyphen/>
        <w:t xml:space="preserve">ду ввести ограничение на временной ресурс </w:t>
      </w:r>
      <w:r>
        <w:rPr>
          <w:spacing w:val="-3"/>
        </w:rPr>
        <w:t xml:space="preserve">типа «время жизни», то среда становится </w:t>
      </w:r>
      <w:r>
        <w:rPr/>
        <w:t>полудинамической.</w:t>
      </w:r>
    </w:p>
    <w:p>
      <w:pPr>
        <w:pStyle w:val="Normal"/>
        <w:shd w:fill="FFFFFF" w:val="clear"/>
        <w:spacing w:lineRule="exact" w:line="190"/>
        <w:ind w:left="2" w:right="26" w:hanging="0"/>
        <w:jc w:val="both"/>
        <w:rPr/>
      </w:pPr>
      <w:r>
        <w:rPr>
          <w:b/>
          <w:bCs/>
          <w:spacing w:val="-8"/>
        </w:rPr>
        <w:t xml:space="preserve">Управляющий центр, </w:t>
      </w:r>
      <w:r>
        <w:rPr>
          <w:spacing w:val="-8"/>
        </w:rPr>
        <w:t xml:space="preserve">или «внедренный» </w:t>
      </w:r>
      <w:r>
        <w:rPr>
          <w:spacing w:val="-2"/>
        </w:rPr>
        <w:t>агент, вырабатывает управляющие воздей</w:t>
        <w:softHyphen/>
      </w:r>
      <w:r>
        <w:rPr>
          <w:spacing w:val="-1"/>
        </w:rPr>
        <w:t>ствия с учетом того, что обучаемый являет</w:t>
        <w:softHyphen/>
      </w:r>
      <w:r>
        <w:rPr>
          <w:spacing w:val="-4"/>
        </w:rPr>
        <w:t>ся субъектом. Он должен содействовать обу</w:t>
        <w:softHyphen/>
      </w:r>
      <w:r>
        <w:rPr>
          <w:spacing w:val="-3"/>
        </w:rPr>
        <w:t xml:space="preserve">чающемуся в решении задач по управлению объектами проблемной среды. Управляющие </w:t>
      </w:r>
      <w:r>
        <w:rPr/>
        <w:t>воздействия передаются через датчики, ко</w:t>
        <w:softHyphen/>
        <w:t>торые входят в спецификацию проблемной среды. Их цель — содействовать такому поведению обучающегося, которое необхо</w:t>
        <w:softHyphen/>
        <w:t>димо для его активной адаптации в изменя</w:t>
        <w:softHyphen/>
        <w:t>ющихся проблемных средах.</w:t>
      </w:r>
    </w:p>
    <w:p>
      <w:pPr>
        <w:pStyle w:val="Normal"/>
        <w:shd w:fill="FFFFFF" w:val="clear"/>
        <w:spacing w:lineRule="exact" w:line="190"/>
        <w:ind w:right="19" w:firstLine="346"/>
        <w:jc w:val="both"/>
        <w:rPr/>
      </w:pPr>
      <w:r>
        <w:rPr>
          <w:b/>
          <w:bCs/>
        </w:rPr>
        <w:t xml:space="preserve">Проблемная </w:t>
      </w:r>
      <w:r>
        <w:rPr/>
        <w:t>среда организована таким образом, чтобы обучающийся получал дос</w:t>
        <w:softHyphen/>
        <w:t>таточно много разнообразных сигналов на производимые действия, а среда должна иметь такой характер, который бы позво</w:t>
        <w:softHyphen/>
        <w:t>лял обучающемуся самостоятельно генери</w:t>
        <w:softHyphen/>
        <w:t>ровать информацию, необходимую для реа</w:t>
        <w:softHyphen/>
        <w:t>лизации всех этапов управления сложным объектом.</w:t>
      </w:r>
    </w:p>
    <w:p>
      <w:pPr>
        <w:pStyle w:val="Normal"/>
        <w:shd w:fill="FFFFFF" w:val="clear"/>
        <w:spacing w:lineRule="exact" w:line="190"/>
        <w:ind w:left="7" w:right="17" w:firstLine="358"/>
        <w:jc w:val="both"/>
        <w:rPr/>
      </w:pPr>
      <w:r>
        <w:rPr/>
        <w:t>Прежде всего в проблемной среде дол</w:t>
        <w:softHyphen/>
        <w:t>жна быть информация о задачах, умениями по решению которых должен овладеть обу</w:t>
        <w:softHyphen/>
        <w:t>чаемый. Это отражено в формулировке за</w:t>
        <w:softHyphen/>
        <w:t>даний. Проблемная среда должна содержать необходимые возможности для совершения действия по преобразованию субъектом того или иного объекта. В виртуальной проблем</w:t>
        <w:softHyphen/>
        <w:t>ной среде это представлено кнопками воз</w:t>
        <w:softHyphen/>
        <w:t>можных действий.</w:t>
      </w:r>
    </w:p>
    <w:p>
      <w:pPr>
        <w:pStyle w:val="Normal"/>
        <w:shd w:fill="FFFFFF" w:val="clear"/>
        <w:spacing w:lineRule="exact" w:line="190"/>
        <w:ind w:left="17" w:right="7" w:firstLine="341"/>
        <w:jc w:val="both"/>
        <w:rPr/>
      </w:pPr>
      <w:r>
        <w:rPr>
          <w:b/>
          <w:bCs/>
          <w:spacing w:val="-6"/>
        </w:rPr>
        <w:t xml:space="preserve">Управление деятельностью </w:t>
      </w:r>
      <w:r>
        <w:rPr>
          <w:spacing w:val="-6"/>
        </w:rPr>
        <w:t>обучающего</w:t>
        <w:softHyphen/>
      </w:r>
      <w:r>
        <w:rPr/>
        <w:t>ся включает в себя три вида управлений: институциональное, мотивационное и ин</w:t>
        <w:softHyphen/>
        <w:t>формационное [2]. Поэтому в проблемную среду должны быть включены датчики, посредством которых осуществляются все три вида управлений: 1) датчик, или инди</w:t>
        <w:softHyphen/>
        <w:t>катор «расстояния» до цели, и индикатор выбора обучающимся функции ценности состояний — и тот и другой индикатор осуществляет информационное управле</w:t>
        <w:softHyphen/>
        <w:t>ние; 2) датчик функции ценности состоя</w:t>
        <w:softHyphen/>
        <w:t>ния обучающегося, представленный как система дискретных уровней, определяемых относительной частотой правильных дей</w:t>
        <w:softHyphen/>
        <w:t>ствий, — мотивационное управление; 3) дат</w:t>
        <w:softHyphen/>
        <w:t>чик институционального управления, вклю</w:t>
        <w:softHyphen/>
        <w:t>чающий ограничитель множества допусти</w:t>
        <w:softHyphen/>
        <w:t>мых действий обучаемого по управлению объектом.</w:t>
      </w:r>
    </w:p>
    <w:p>
      <w:pPr>
        <w:pStyle w:val="Normal"/>
        <w:shd w:fill="FFFFFF" w:val="clear"/>
        <w:spacing w:lineRule="exact" w:line="190"/>
        <w:ind w:left="26" w:firstLine="348"/>
        <w:jc w:val="both"/>
        <w:rPr/>
      </w:pPr>
      <w:r>
        <w:rPr/>
        <w:t xml:space="preserve">Управляющий центр («внедренный» агент) принимает решения об управляющих воздействиях на обучаемого на основании следующих </w:t>
      </w:r>
      <w:r>
        <w:rPr>
          <w:b/>
          <w:bCs/>
        </w:rPr>
        <w:t>критерие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190"/>
        <w:ind w:left="19" w:right="2" w:firstLine="360"/>
        <w:jc w:val="both"/>
        <w:rPr>
          <w:spacing w:val="-20"/>
        </w:rPr>
      </w:pPr>
      <w:r>
        <w:rPr/>
        <w:t>Если обучаемый закончил решение очередной задачи, то управляющий центр генерирует следующую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190"/>
        <w:ind w:left="19" w:right="10" w:firstLine="360"/>
        <w:jc w:val="both"/>
        <w:rPr>
          <w:spacing w:val="-12"/>
        </w:rPr>
      </w:pPr>
      <w:r>
        <w:rPr/>
        <w:t xml:space="preserve">Если доля правильных действий </w:t>
      </w:r>
      <w:r>
        <w:rPr>
          <w:i/>
          <w:iCs/>
        </w:rPr>
        <w:t xml:space="preserve">р, </w:t>
      </w:r>
      <w:r>
        <w:rPr/>
        <w:t>совершенных обучаемым при решении за</w:t>
        <w:softHyphen/>
        <w:t>дачи, удовлетворяет неравенству</w:t>
      </w:r>
    </w:p>
    <w:p>
      <w:pPr>
        <w:pStyle w:val="Normal"/>
        <w:shd w:fill="FFFFFF" w:val="clear"/>
        <w:spacing w:lineRule="exact" w:line="211" w:before="98" w:after="0"/>
        <w:ind w:left="384" w:right="374" w:hanging="0"/>
        <w:rPr/>
      </w:pPr>
      <w:r>
        <w:rPr/>
        <w:t xml:space="preserve">0,5 + 0,05(/ - 1) &lt; </w:t>
      </w:r>
      <w:r>
        <w:rPr>
          <w:i/>
          <w:iCs/>
        </w:rPr>
        <w:t xml:space="preserve">р &lt; </w:t>
      </w:r>
      <w:r>
        <w:rPr/>
        <w:t>0,5 + 0,05(/), (/ = 1,..., Ю),</w:t>
      </w:r>
    </w:p>
    <w:p>
      <w:pPr>
        <w:pStyle w:val="Normal"/>
        <w:shd w:fill="FFFFFF" w:val="clear"/>
        <w:spacing w:lineRule="exact" w:line="187" w:before="84" w:after="0"/>
        <w:ind w:left="26" w:right="7" w:hanging="0"/>
        <w:jc w:val="both"/>
        <w:rPr/>
      </w:pPr>
      <w:r>
        <w:rPr/>
        <w:t>то функция ценности обучаемого соответ</w:t>
        <w:softHyphen/>
        <w:t>ствует /-му уровню [3]. Появление индика</w:t>
        <w:softHyphen/>
        <w:t>тора «расстояния до цели» на экране ком</w:t>
        <w:softHyphen/>
        <w:t>пьютера определяется случайным числом</w:t>
      </w:r>
    </w:p>
    <w:p>
      <w:pPr>
        <w:pStyle w:val="Normal"/>
        <w:shd w:fill="FFFFFF" w:val="clear"/>
        <w:spacing w:lineRule="exact" w:line="271" w:before="50" w:after="0"/>
        <w:ind w:left="415" w:right="2246" w:firstLine="367"/>
        <w:rPr/>
      </w:pPr>
      <w:r>
        <w:rPr>
          <w:i/>
          <w:iCs/>
          <w:spacing w:val="-11"/>
          <w:lang w:val="en-US"/>
        </w:rPr>
        <w:t>RND</w:t>
      </w:r>
      <w:r>
        <w:rPr>
          <w:i/>
          <w:iCs/>
          <w:spacing w:val="-11"/>
        </w:rPr>
        <w:t xml:space="preserve"> + 1 </w:t>
      </w:r>
      <w:r>
        <w:rPr>
          <w:sz w:val="22"/>
          <w:szCs w:val="22"/>
        </w:rPr>
        <w:t>/"™2 —</w:t>
      </w:r>
    </w:p>
    <w:p>
      <w:pPr>
        <w:pStyle w:val="Normal"/>
        <w:shd w:fill="FFFFFF" w:val="clear"/>
        <w:spacing w:lineRule="exact" w:line="190"/>
        <w:ind w:left="5" w:right="24" w:firstLine="350"/>
        <w:jc w:val="both"/>
        <w:rPr/>
      </w:pPr>
      <w:r>
        <w:rPr/>
        <w:t xml:space="preserve">При </w:t>
      </w:r>
      <w:r>
        <w:rPr>
          <w:i/>
          <w:iCs/>
        </w:rPr>
        <w:t xml:space="preserve">\х&gt;р </w:t>
      </w:r>
      <w:r>
        <w:rPr/>
        <w:t>индикатор на экране присут</w:t>
        <w:softHyphen/>
        <w:t>ствует, в противном случае отсутствует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190"/>
        <w:ind w:right="14" w:firstLine="360"/>
        <w:jc w:val="both"/>
        <w:rPr/>
      </w:pPr>
      <w:r>
        <w:rPr>
          <w:spacing w:val="-15"/>
        </w:rPr>
        <w:t>3.</w:t>
      </w:r>
      <w:r>
        <w:rPr/>
        <w:tab/>
        <w:t>а) Если обучающийся не может осу</w:t>
        <w:softHyphen/>
        <w:br/>
        <w:t>ществить адаптацию по параметрам задачи,</w:t>
        <w:br/>
        <w:t>то управляющий центр осуществляет деком</w:t>
        <w:softHyphen/>
        <w:br/>
        <w:t>позицию задачи и ограничивает множество</w:t>
        <w:br/>
        <w:t>допустимых действий множеством действий,</w:t>
        <w:br/>
        <w:t>изменяющих только эти параметры.</w:t>
      </w:r>
    </w:p>
    <w:p>
      <w:pPr>
        <w:pStyle w:val="Normal"/>
        <w:shd w:fill="FFFFFF" w:val="clear"/>
        <w:spacing w:lineRule="exact" w:line="190"/>
        <w:ind w:left="12" w:right="12" w:firstLine="348"/>
        <w:jc w:val="both"/>
        <w:rPr/>
      </w:pPr>
      <w:r>
        <w:rPr/>
        <w:t>б) Если обучающийся совершает непра</w:t>
        <w:softHyphen/>
        <w:t>вильные действия, то управляющий центр отменяет их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190"/>
        <w:ind w:firstLine="360"/>
        <w:jc w:val="both"/>
        <w:rPr/>
      </w:pPr>
      <w:r>
        <w:rPr>
          <w:spacing w:val="-11"/>
        </w:rPr>
        <w:t>4.</w:t>
      </w:r>
      <w:r>
        <w:rPr/>
        <w:tab/>
        <w:t>Если управляющий центр предложил</w:t>
        <w:br/>
        <w:t>обучаемому определить значение функции</w:t>
        <w:br/>
        <w:t>ценности своего состояния (уровень), то</w:t>
        <w:br/>
        <w:t>система переводит его в условия функцио</w:t>
        <w:softHyphen/>
        <w:br/>
        <w:t>нирования среды, отвечающие данному</w:t>
        <w:br/>
        <w:t>уровню. После выполнения задания управ</w:t>
        <w:softHyphen/>
        <w:br/>
        <w:t>ляющий центр возвращает обучаемого на</w:t>
        <w:br/>
      </w:r>
      <w:r>
        <w:rPr>
          <w:spacing w:val="-2"/>
        </w:rPr>
        <w:t>уровень, которому отвечает его деятельность.</w:t>
        <w:br/>
      </w:r>
      <w:r>
        <w:rPr/>
        <w:t>Это рефлексивное управление — один из</w:t>
        <w:br/>
        <w:t>видов информационного управления.</w:t>
      </w:r>
    </w:p>
    <w:p>
      <w:pPr>
        <w:pStyle w:val="Normal"/>
        <w:shd w:fill="FFFFFF" w:val="clear"/>
        <w:spacing w:lineRule="exact" w:line="190" w:before="2" w:after="0"/>
        <w:ind w:left="14" w:right="10" w:firstLine="353"/>
        <w:jc w:val="both"/>
        <w:rPr/>
      </w:pPr>
      <w:r>
        <w:rPr/>
        <w:t>Условия, необходимые для функциони</w:t>
        <w:softHyphen/>
        <w:t>рования управляющего центра:</w:t>
      </w:r>
    </w:p>
    <w:p>
      <w:pPr>
        <w:pStyle w:val="Normal"/>
        <w:shd w:fill="FFFFFF" w:val="clear"/>
        <w:spacing w:lineRule="exact" w:line="190"/>
        <w:ind w:left="12" w:right="7" w:firstLine="379"/>
        <w:jc w:val="both"/>
        <w:rPr/>
      </w:pPr>
      <w:r>
        <w:rPr/>
        <w:t>1. Управляющий центр должен обла</w:t>
        <w:softHyphen/>
        <w:t>дать  полной  информацией  о  действиях,</w:t>
      </w:r>
    </w:p>
    <w:p>
      <w:pPr>
        <w:pStyle w:val="Normal"/>
        <w:shd w:fill="FFFFFF" w:val="clear"/>
        <w:spacing w:lineRule="exact" w:line="190"/>
        <w:ind w:left="7" w:right="17" w:hanging="0"/>
        <w:jc w:val="both"/>
        <w:rPr/>
      </w:pPr>
      <w:r>
        <w:rPr/>
        <w:t>необходимых для решения генерируемой задачи.</w:t>
      </w:r>
    </w:p>
    <w:p>
      <w:pPr>
        <w:pStyle w:val="Normal"/>
        <w:shd w:fill="FFFFFF" w:val="clear"/>
        <w:spacing w:lineRule="exact" w:line="190"/>
        <w:ind w:right="12" w:firstLine="353"/>
        <w:jc w:val="both"/>
        <w:rPr/>
      </w:pPr>
      <w:r>
        <w:rPr>
          <w:spacing w:val="-1"/>
        </w:rPr>
        <w:t>2. Управляющий центр должен осуще</w:t>
        <w:softHyphen/>
      </w:r>
      <w:r>
        <w:rPr/>
        <w:t xml:space="preserve">ствлять непрерывное, скрытое слежение за действиями обучающегося, записывать в режиме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все его действия в синтак</w:t>
        <w:softHyphen/>
        <w:t>сической и семантической формах и соот</w:t>
        <w:softHyphen/>
      </w:r>
      <w:r>
        <w:rPr>
          <w:spacing w:val="-1"/>
        </w:rPr>
        <w:t>ветствующие управляющие действия «вне</w:t>
        <w:softHyphen/>
      </w:r>
      <w:r>
        <w:rPr/>
        <w:t>дренного агента».</w:t>
      </w:r>
    </w:p>
    <w:p>
      <w:pPr>
        <w:pStyle w:val="Normal"/>
        <w:shd w:fill="FFFFFF" w:val="clear"/>
        <w:spacing w:before="13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194" w:before="82" w:after="0"/>
        <w:ind w:left="12" w:right="7" w:firstLine="355"/>
        <w:jc w:val="both"/>
        <w:rPr>
          <w:spacing w:val="-21"/>
        </w:rPr>
      </w:pPr>
      <w:r>
        <w:rPr>
          <w:i/>
          <w:iCs/>
          <w:spacing w:val="-5"/>
        </w:rPr>
        <w:t xml:space="preserve">Анохин П. К. </w:t>
      </w:r>
      <w:r>
        <w:rPr>
          <w:spacing w:val="-5"/>
        </w:rPr>
        <w:t xml:space="preserve">Теория функциональной </w:t>
      </w:r>
      <w:r>
        <w:rPr/>
        <w:t>системы // Успехи физиологических наук. 1970. Т. 1. № 1. С. 19-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194"/>
        <w:ind w:left="12" w:right="7" w:firstLine="355"/>
        <w:jc w:val="both"/>
        <w:rPr>
          <w:spacing w:val="-16"/>
        </w:rPr>
      </w:pPr>
      <w:r>
        <w:rPr>
          <w:i/>
          <w:iCs/>
          <w:spacing w:val="-4"/>
        </w:rPr>
        <w:t xml:space="preserve">Бурков В. Н. </w:t>
      </w:r>
      <w:r>
        <w:rPr>
          <w:spacing w:val="-4"/>
        </w:rPr>
        <w:t xml:space="preserve">Теория активных систем: </w:t>
      </w:r>
      <w:r>
        <w:rPr>
          <w:spacing w:val="-1"/>
        </w:rPr>
        <w:t>состояние и перспективы. М.: Синтег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194"/>
        <w:ind w:left="12" w:right="2" w:firstLine="355"/>
        <w:jc w:val="both"/>
        <w:rPr>
          <w:spacing w:val="-16"/>
        </w:rPr>
      </w:pPr>
      <w:r>
        <w:rPr>
          <w:i/>
          <w:iCs/>
          <w:spacing w:val="-6"/>
        </w:rPr>
        <w:t xml:space="preserve">Дьячук П. П. </w:t>
      </w:r>
      <w:r>
        <w:rPr>
          <w:spacing w:val="-6"/>
        </w:rPr>
        <w:t>Динамические компьютер</w:t>
        <w:softHyphen/>
      </w:r>
      <w:r>
        <w:rPr>
          <w:spacing w:val="-3"/>
        </w:rPr>
        <w:t>ные системы управления и диагностики про</w:t>
        <w:softHyphen/>
      </w:r>
      <w:r>
        <w:rPr/>
        <w:t>цесса обучения. Красноярск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194"/>
        <w:ind w:left="12" w:firstLine="355"/>
        <w:jc w:val="both"/>
        <w:rPr>
          <w:spacing w:val="-14"/>
        </w:rPr>
      </w:pPr>
      <w:r>
        <w:rPr>
          <w:i/>
          <w:iCs/>
          <w:spacing w:val="-7"/>
        </w:rPr>
        <w:t xml:space="preserve">Рассел С, Норвиг П. </w:t>
      </w:r>
      <w:r>
        <w:rPr>
          <w:spacing w:val="-7"/>
        </w:rPr>
        <w:t>Искусственный ин</w:t>
        <w:softHyphen/>
      </w:r>
      <w:r>
        <w:rPr>
          <w:spacing w:val="-3"/>
        </w:rPr>
        <w:t>теллект: современный подход. М.: Издатель</w:t>
        <w:softHyphen/>
      </w:r>
      <w:r>
        <w:rPr/>
        <w:t>ский дом «Вильяме», 2006.</w:t>
      </w:r>
    </w:p>
    <w:p>
      <w:pPr>
        <w:sectPr>
          <w:type w:val="nextPage"/>
          <w:pgSz w:w="11906" w:h="16838"/>
          <w:pgMar w:left="2371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194" w:before="2" w:after="0"/>
        <w:ind w:left="12" w:firstLine="355"/>
        <w:jc w:val="both"/>
        <w:rPr>
          <w:spacing w:val="-14"/>
        </w:rPr>
      </w:pPr>
      <w:r>
        <w:rPr>
          <w:i/>
          <w:iCs/>
          <w:spacing w:val="-1"/>
        </w:rPr>
        <w:t xml:space="preserve">Эшби У. Р. </w:t>
      </w:r>
      <w:r>
        <w:rPr>
          <w:spacing w:val="-1"/>
        </w:rPr>
        <w:t xml:space="preserve">Конструкция мозга. М.: </w:t>
      </w:r>
      <w:r>
        <w:rPr/>
        <w:t>Иностранная литература, 1962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4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07:00Z</dcterms:modified>
  <cp:revision>2</cp:revision>
  <dc:subject/>
  <dc:title/>
</cp:coreProperties>
</file>